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5 февраля 2011 года                                                                                                        № 25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б утверждении Положений о порядке проведения конкурсов на получение грантов главы Белоярского района </w:t>
      </w:r>
      <w:r>
        <w:rPr>
          <w:b/>
          <w:sz w:val="24"/>
        </w:rPr>
        <w:t xml:space="preserve">в рамках реализации приоритетного национального проекта «Образование» в Белоярском районе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и признании утратившими силу постановления главы Белоярского района от 14 марта 2008 года № 369, постановлений администрации Белоярского района от 31 марта 2010 года № 453, от 16 сентября 2010 года № 129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целях реализации приоритетного национального проекта «Образование» на территории Белоярского района, развития интеллектуального потенциала Белоярского района, а также повышения престижа педагогической профессии  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Утверди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Положение о порядке проведения конкурсов «Лучшее образовательное учреждение»</w:t>
      </w:r>
      <w:r>
        <w:rPr>
          <w:b/>
          <w:sz w:val="24"/>
        </w:rPr>
        <w:t xml:space="preserve"> </w:t>
      </w:r>
      <w:r>
        <w:rPr>
          <w:sz w:val="24"/>
        </w:rPr>
        <w:t>и «Лучший руководитель» на получение грантов главы Белоярского района в рамках реализации приоритетного национального проекта «Образование» в Белоярском районе  согласно приложению 1 к настоящему постановлению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2) Положение о порядке проведения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 согласно приложению 2 к настоящему постановлению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3) Положение об экспертизе конкурсных материалов согласно приложению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 xml:space="preserve">2.  Признать    утратившими   силу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 xml:space="preserve">1) постановление   главы   Белоярского   района  от   14   марта   2008  года  № 369 «Об утверждении Положений о порядке проведения конкурсов на получение грантов главы Белоярского района в рамках реализации приоритетного национального проекта «Образование» в Белоярском районе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 xml:space="preserve">2) постановление администрации Белоярского района от 31 марта 2010 года  № 453 «О внесении изменений в постановление главы Белоярского района от 14 марта 2008 года № 369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3) постановление  администрации  Белоярского   района   от   16 сентября 2010 года № 1293 «О внесении изменений   в приложения 1, 2 к постановлению главы Белоярского района от 14 марта 2008 года  № 369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 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. 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Бойкова  Ю.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7:00Z</dcterms:created>
  <dc:creator>TarasovaAN</dc:creator>
  <dc:description/>
  <cp:keywords/>
  <dc:language>en-US</dc:language>
  <cp:lastModifiedBy>BelohvostAG</cp:lastModifiedBy>
  <cp:lastPrinted>2011-03-03T12:37:00Z</cp:lastPrinted>
  <dcterms:modified xsi:type="dcterms:W3CDTF">2011-03-03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